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泉州市丰泽生态环境局：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司无条件遵守贵局采购服务的各项要求，并作出以下承诺：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我司在今日起前三年内没有法律纠纷及不良记录，在经营活动中没有重大违法记录，对所提交询价响应材料的真实性承担法律责任。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对贵局提供的材料和信息，我司仅用于完成贵局采购项目，在保密期限内妥善保管，严格遵守国家、省、市保密法律法规规定和生态环境保护规划相关工作秘密规定，对有关人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包括在职人员和曾在职人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行有效管理，承担相关保密责任。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于中标之日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内签定合同，并按照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采购要求严格执行相关内容。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288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询价响应供应商（盖章）：</w:t>
      </w:r>
    </w:p>
    <w:p>
      <w:pPr>
        <w:pStyle w:val="Normal"/>
        <w:spacing w:lineRule="exact" w:line="600"/>
        <w:ind w:firstLine="320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288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询价响应供应商负责人（签字）： </w:t>
      </w:r>
    </w:p>
    <w:p>
      <w:pPr>
        <w:pStyle w:val="Normal"/>
        <w:spacing w:lineRule="exact" w:line="600"/>
        <w:ind w:firstLine="41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6:00Z</dcterms:created>
  <dc:creator>Administrator</dc:creator>
  <dc:description/>
  <dc:language>en-US</dc:language>
  <cp:lastModifiedBy>华华</cp:lastModifiedBy>
  <dcterms:modified xsi:type="dcterms:W3CDTF">2025-07-23T14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521A84264C0890C85C476D05CA06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