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泉州振戎石化仓储有限公司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吨级码头新增货种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531" w:right="1531" w:gutter="0" w:header="851"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long pingyuan</cp:lastModifiedBy>
  <dcterms:modified xsi:type="dcterms:W3CDTF">2019-10-22T02:1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